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ADER’S  DIG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March 2002,  www.readersdigest.co.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40"/>
          <w:szCs w:val="40"/>
          <w:lang w:val="bg-BG"/>
        </w:rPr>
        <w:t>Науката за Бог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же ли нова биологична теория да обясни големия човешки копнеж по Божественото?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Винс Рау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а вечер, миналия април, се говореше, че Дева Мария се е появила в мансардата на една къща недалеч от дома ми. Дева Мария се показваше на вратата на един шкаф като неясни очертания на мека златна светлина, наподобявайки на фигура, облечена в широка роба. Собственикът на къщата обясняваше, че образът се появявал само вечер, когато уличните лампи светвали и прозорецът срещу пътя бил отвор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н от къщата стотици хора се редяха на опашка, чакайки с часове, за да зърнат чудото. Когато гледах това по телевизията, си мислех: Как е възможно в нашето просветено общество толкова много хора могат да бъдат примамени през нощта чрез такова неубедително извинение за проявяване на слава? И второ: Какъв скрит, неуморим импулс ме караше да отида там и да се присъединя към тълпата?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ядвам с учен невролог Адрю Нюберг  в ресторант в предградие Филаделфия. С </w:t>
      </w:r>
      <w:r>
        <w:rPr>
          <w:b/>
          <w:i/>
          <w:sz w:val="28"/>
          <w:szCs w:val="28"/>
          <w:lang w:val="bg-BG"/>
        </w:rPr>
        <w:t>Нюберг, професор в университета на Пенсилвания</w:t>
      </w:r>
      <w:r>
        <w:rPr>
          <w:sz w:val="28"/>
          <w:szCs w:val="28"/>
          <w:lang w:val="bg-BG"/>
        </w:rPr>
        <w:t xml:space="preserve">, се бяхме срещнали, за да дискутираме </w:t>
      </w:r>
      <w:r>
        <w:rPr>
          <w:b/>
          <w:i/>
          <w:sz w:val="28"/>
          <w:szCs w:val="28"/>
          <w:lang w:val="bg-BG"/>
        </w:rPr>
        <w:t>неговата биологична теория за религията, която според него осигурява неврологична основа за големия човешки стремеж към Бога. Теорията беше направила Нюберг, 35 годишен, водеща фигура в появилата се наука невротеология, която изучава връзките между духовността и мозъка.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Нюберг ми каза нещо, което не съм сигурен, че мога да разбера: че </w:t>
      </w:r>
      <w:r>
        <w:rPr>
          <w:b/>
          <w:i/>
          <w:sz w:val="32"/>
          <w:szCs w:val="32"/>
          <w:lang w:val="bg-BG"/>
        </w:rPr>
        <w:t>въображаемата “висша реалност”, описвана чрез прояви на мистична сила, всъщност е реал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Имате предвид символично реалност...” казах с безпокой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Не”, каза той. “Толкова реално, колкото тази маса. Всъщност по-реално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Искате да кажете, че вашите изследвания доказват, че тази “висша реалност” съществува?” попитах аз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Казвам, че възможността за съществуването на подобна реалност не е в противоречие с науката”, обясни то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Но вие не можете да наблюдавате подобно нещо по научен начин, нали?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юберг се усмихна. Той не само бе наблюдавал подобно нещо, той бе успял дори да го види на сним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орията на Нюберг е основана на изследване, започнало през 70-те години от покойния Йожен д’Акуили, психиатър и антрополог. Теорията на д’Акуили описва как мозъчната дейност може да поражда религиозни преживявания от дълбоко единение на светиите до тихото чувство за святост, усещано от вярващия по време на молитва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първата половина на 90-те години д’Акуили работи заедно с Нюберг, тогава радиолог. Двамата усъвършенствали теорията на д’Акуили и започнали да я проверяват. За да го направят, те използвали една технология, наречена </w:t>
      </w:r>
      <w:r>
        <w:rPr>
          <w:sz w:val="28"/>
          <w:szCs w:val="28"/>
        </w:rPr>
        <w:t>SPECT</w:t>
      </w:r>
      <w:r>
        <w:rPr>
          <w:sz w:val="28"/>
          <w:szCs w:val="28"/>
          <w:lang w:val="bg-BG"/>
        </w:rPr>
        <w:t>, сканираща мозъците на медитиращи тибетски будисти и францискански монахини, отдадени на дълбока съзерцателна молитва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i/>
          <w:sz w:val="28"/>
          <w:szCs w:val="28"/>
          <w:lang w:val="bg-BG"/>
        </w:rPr>
        <w:t>Скенерите фотографират приток кръв – посочващ нива на активност на невроните – във всеки мозък на субекта в момента, в който личността е достигнала силен духовен връх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гато учените изследвали  снимките, вниманието им било привлечено от </w:t>
      </w:r>
      <w:r>
        <w:rPr>
          <w:b/>
          <w:i/>
          <w:sz w:val="28"/>
          <w:szCs w:val="28"/>
          <w:lang w:val="bg-BG"/>
        </w:rPr>
        <w:t>голяма област от левия париентален лоб, която те нарекли област на асоциациите и ориентацията. Тя отговаря за тегленето на черта между физиката и останалото съществуване, работа, която изисква постоянен приток от информация на невроните, течащ от сетивата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имките показват още, че във върхови моменти на молитва и `медитация, притокът драстично намалява.</w:t>
      </w:r>
      <w:r>
        <w:rPr>
          <w:b/>
          <w:i/>
          <w:sz w:val="28"/>
          <w:szCs w:val="28"/>
          <w:lang w:val="bg-BG"/>
        </w:rPr>
        <w:t>Когато областта на ориентирането бъде лишена от информация, необходима, за да начертае линия между личността и света, субектът може да преживее чувство на безгранично съзнание, което се прелива в безкрайния космос, според учените.</w:t>
      </w:r>
    </w:p>
    <w:p>
      <w:pPr>
        <w:pStyle w:val="Normal"/>
        <w:rPr/>
      </w:pPr>
      <w:r>
        <w:rPr>
          <w:sz w:val="28"/>
          <w:szCs w:val="28"/>
          <w:lang w:val="bg-BG"/>
        </w:rPr>
        <w:t>Изглежда те са уловили моментна снимка на мозъка, близка до състоянието на мистична трансцеденталност – описана от всички основни религии като едно от най-дълбоките духовни преживявания. Католическите светии го определят като “мистично единение” с Бога. Будистите го наричат “взаимосвързаност”.</w:t>
      </w:r>
    </w:p>
    <w:p>
      <w:pPr>
        <w:pStyle w:val="Normal"/>
        <w:rPr/>
      </w:pPr>
      <w:r>
        <w:rPr>
          <w:sz w:val="28"/>
          <w:szCs w:val="28"/>
          <w:lang w:val="bg-BG"/>
        </w:rPr>
        <w:t>Това са необикновени преживявания, които изискват едно почти пълно изключване на областта на ориентацията. Но Нюберг и д’Акуили вярват, че по-ниските нива на блокиране могат да произвеждат редица по-тихи, по-обикновени духовни преживявания като това, когато вярващите “губят себе си” в молитва или изпитват чувство на едининение по време на религиозна служба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ехните изследвания предполагат, че всички тези чувства се коренят не в емоциите или самозалъгването, но в генетично вложени връзки на мозъка.</w:t>
      </w:r>
    </w:p>
    <w:p>
      <w:pPr>
        <w:pStyle w:val="Normal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Поради това религията процъфтява във века на рационализма”, казва Нюберг. Не можеш просто да мислиш за Бога вън от същетвуването, вярва той, </w:t>
      </w:r>
      <w:r>
        <w:rPr>
          <w:b/>
          <w:i/>
          <w:sz w:val="28"/>
          <w:szCs w:val="28"/>
          <w:lang w:val="bg-BG"/>
        </w:rPr>
        <w:t>защото религозните чувства възникват повече от опита, отколкото от мислите. Те са родени в момент на духовна връзка толкова реална за мозъка, както всяко възприемане на “обикновената” физическа реал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Означава ли това, че Бог е просто усещане, генерирано от мозъка, или мозъкът е свързан, за да преживее реалността на Бога?” питам аз. “Най-добрият и най-рационалният отговор, който мога да дам и на двата въпроса”, отговаря Нюберг, “е да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тят, който ме доведе до Нюберг, започна години преди да се срещнем. Бях щастливо оженен, вършех работата, която обичах, и имах голямо семей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 за няколко години везните на съдбата се наклониха здраво. Майка ми почина от рак. Брат ми бе победен от сърдечен порок. Загубих баба си, четири чичовци и една лел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ялата тази скръб ме разклати. Опитвах се да намеря утеха в молитва, но думите звучаха не както трябва в устата 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тах се да си спомня какво беше усещането да вярваш. Мислех за себе си като дете, когато седях в нашия малък параклис и колената ми трепереха в ритъма на латинските песнопения. Но когато се опитах да си припомня опитността на вярата – какво е наистина да вярваш – емоциите не можеха да се появят на повърхност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ва, което си спомних, беше ужасната тайнствена святост, която се натрупваше в най-тъмните ъгли на църквата. Тя беше в светлината на свещите, музиката и ритуалните жестове на свещеника. Беше величествено, мистериозно, сакрал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то порастнах, забравих за всички святи неща, които се криеха в сенките.Мислех за себе си като за рационален човек, надрастнал суеверията.</w:t>
      </w:r>
    </w:p>
    <w:p>
      <w:pPr>
        <w:pStyle w:val="Normal"/>
        <w:rPr/>
      </w:pPr>
      <w:r>
        <w:rPr>
          <w:sz w:val="28"/>
          <w:szCs w:val="28"/>
          <w:lang w:val="bg-BG"/>
        </w:rPr>
        <w:t>По-късно на средна възраст универсът отново показа зъбите си и ме завладя така,че не знаех накъде да се обърна. Бях попаднал на духовна ничия зем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тези неспокойни месеци моят агент ми каза за Нюберг, който се нуждаеше от писател, за да му съдейства при написването на книга за религията и мозъка. Срещнахме се след месец и книгата започна да придобива очерта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беше лесно. Когато се задълбочих в темата за мистицизма, се загубих в света на чудесата: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Един ислямски мистик казва: “Ние и нашето съществуване сме несъществуващи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дистът предлага това: “Никога не е съществувало. Никога не е било несъществуващо.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ин средновековен християнски мистик Майстер Екхарт ни убеждава, че Бог е отвън същетвуващото. Той е небитие отвъд съществуването.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ях дълбоко объркан и не знаех по кой път да поема.</w:t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>Тогава се натъкнах на пасаж, писан от Бед Грифитс, съвременен бенедиктински монах. Грифитс описва своята опитност от юношеството си, когато една вечер се разхождал и внезапно бил поразен от красивата песен на ято птици. Тяхното пеене пробудило сетива, които преди никога не бил използвал. Изведнъж светът му изглеждал променен, казва той, сякаш е престъпил в “присъствието на почти необяснима мистерия, която ме притегли към себе си”.</w:t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>Това беше то</w:t>
      </w:r>
      <w:r>
        <w:rPr>
          <w:b/>
          <w:i/>
          <w:sz w:val="28"/>
          <w:szCs w:val="28"/>
          <w:u w:val="single"/>
          <w:lang w:val="bg-BG"/>
        </w:rPr>
        <w:t>: никакви горящи храсти, никакви огнени колесници. Просто нежно, неуловимо пробуждане, нежно Богоявление, което мнозина могат да подминат.</w:t>
      </w:r>
      <w:r>
        <w:rPr>
          <w:b/>
          <w:i/>
          <w:sz w:val="28"/>
          <w:szCs w:val="28"/>
          <w:lang w:val="bg-BG"/>
        </w:rPr>
        <w:t xml:space="preserve"> Но то променило живота на Грифит завинаги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оро намерих описания на подобни откровения: хора, изненадани от развълнуването от чудото, когато четат поезия, размишляват за космоса или се молят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i/>
          <w:sz w:val="28"/>
          <w:szCs w:val="28"/>
          <w:lang w:val="bg-BG"/>
        </w:rPr>
        <w:t>Мистичните преживявания, които започнах да разбирам, не бяха магическо издигане в един далечен рай. Те бяха тихо, лично богоявление, при което свръхестественото и земното бяха едно и също, и двете бяха точно пред нашите оч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пръв път, откакто бях дете, усещах присъствието на нещо мистериозно и чудесно. Какво беше това, не можеш да проумея и по някакъв начин не се нуждаех да зная.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Скоро научих за мистичното- това е, че когато личността е отстранена по време на медитаията, тогава можем да видим реалността такава, каквато е. Всъщност снимките на Нюрберг предполагат, че мозъкът е в състояние да преживява две реалности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В едната реалност съзнанието достига ума чрез филтъра на личността. В другата личността отхвърлена с пренебрежение и съзнанието на ума расте по-широко и по-уеднакве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И няма начин да се каже, че едната е по-реална от другата?” попитах аз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юберг се усмихна. Реалността, теоретизира той, е въпрос на степен – това, което се чувства най-реално е най-реално. “Мистиците са склонни да преживяват това (трансцедентно) състояние като по-реално от обикновената реалност,” казва той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Аз замълмах. Не можеш да приема идеята, че мистичното прозрение би помогнало да се оформи нашия практичен поглед за съществуването. Тогава открих този </w:t>
      </w:r>
      <w:r>
        <w:rPr>
          <w:b/>
          <w:i/>
          <w:sz w:val="28"/>
          <w:szCs w:val="28"/>
          <w:lang w:val="bg-BG"/>
        </w:rPr>
        <w:t>пасаж от Алберт Айнщайн: “Най-истинското нещо, което можем да преживеем, е мистериозното. Това е основната емоция, която стои в основата на истинската наука. Този, който не го познава и не може повече да се учудва, да изпитва изумление, е като мъртъв.”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коро открих, че идеята на Айнщайн се споделя и от други велики учени </w:t>
      </w:r>
      <w:r>
        <w:rPr>
          <w:b/>
          <w:sz w:val="28"/>
          <w:szCs w:val="28"/>
          <w:lang w:val="bg-BG"/>
        </w:rPr>
        <w:t xml:space="preserve">– </w:t>
      </w:r>
      <w:r>
        <w:rPr>
          <w:b/>
          <w:i/>
          <w:sz w:val="28"/>
          <w:szCs w:val="28"/>
          <w:lang w:val="bg-BG"/>
        </w:rPr>
        <w:t>Нилс Бор, Макс Планк и Вернер Хайзенбер – които заключават, че в рационалния свят има място за непонятни чудеса.</w:t>
      </w:r>
    </w:p>
    <w:p>
      <w:pPr>
        <w:pStyle w:val="Normal"/>
        <w:rPr/>
      </w:pPr>
      <w:r>
        <w:rPr>
          <w:sz w:val="28"/>
          <w:szCs w:val="28"/>
          <w:lang w:val="bg-BG"/>
        </w:rPr>
        <w:t>След завършването на книгата не мога да кажа, че съм намерил религията</w:t>
      </w:r>
      <w:r>
        <w:rPr>
          <w:b/>
          <w:i/>
          <w:sz w:val="28"/>
          <w:szCs w:val="28"/>
          <w:lang w:val="bg-BG"/>
        </w:rPr>
        <w:t>. Но мога да кажа, че най-голямата, най-пленителната мистерия е да се потопиш в нея, а не да се опитваш да я разрешиш. А чудесата са около нас. Трябва само да смирим сърцата си и да внимавам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Моето спасение е да слушам и да отговарям”, пише монахът Томас Мертон. “Затова моят живот трябва да премине в мълчание. Моето мълчание е моето спасение.”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 това, което реших като мой основен план: да забравя за това да бъда информиран, заинтересован или рационален. Просто да замълча и да слушам за момент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ярвате ли в БОГ? Имате ли духовни преживявания в живота си? Пишете на адрес – </w:t>
      </w:r>
      <w:r>
        <w:rPr>
          <w:sz w:val="28"/>
          <w:szCs w:val="28"/>
        </w:rPr>
        <w:t>YouSaidIt</w:t>
      </w:r>
      <w:r>
        <w:rPr>
          <w:sz w:val="28"/>
          <w:szCs w:val="28"/>
          <w:lang w:val="bg-BG"/>
        </w:rPr>
        <w:t>@</w:t>
      </w:r>
      <w:r>
        <w:rPr>
          <w:sz w:val="28"/>
          <w:szCs w:val="28"/>
        </w:rPr>
        <w:t>readesdigest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co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uk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имката на мозъка вляво беше направена, докато субектът бе в нормално будно състояние. Тя показва относително еднаква степен на активност във всички части на мозъка, посочено с червени зо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нимката в дясно беше направена, докато субектът беше ангажиран в дълбока медитация. Тя показва намаляване активността в единия париентален лоб (посочено с подчертано повече жълто долу вдясно), предполагайки замъгляване на линията, която определя личността и момента на интензивна духовно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4:44:00Z</dcterms:created>
  <dc:creator>Val</dc:creator>
  <dc:description/>
  <dc:language>en-US</dc:language>
  <cp:lastModifiedBy>EMIL GRIGOROV</cp:lastModifiedBy>
  <dcterms:modified xsi:type="dcterms:W3CDTF">2006-02-17T21:27:00Z</dcterms:modified>
  <cp:revision>41</cp:revision>
  <dc:subject/>
  <dc:title>Науката на Бога</dc:title>
</cp:coreProperties>
</file>